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201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1538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19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е о продужењу рока за подношење понуда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RS"/>
        </w:rPr>
        <w:t>анцеларијски материјал - тонер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трећих измена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1538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RS"/>
        </w:rPr>
        <w:t>анцеларијски материјал - тонер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обавештавамо све заинтересоване понуђаче да наручилац продужава рок за подношење понуда, за још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добара „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RS"/>
        </w:rPr>
        <w:t>анцеларијски материјал - тонер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је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Latn-RS"/>
        </w:rPr>
        <w:t>.2017</w:t>
      </w:r>
      <w:r>
        <w:rPr>
          <w:rFonts w:cs="Arial" w:ascii="Arial" w:hAnsi="Arial"/>
          <w:sz w:val="22"/>
          <w:szCs w:val="22"/>
          <w:lang w:val="sr-Latn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часова, када ће бити и јавно отварање благовремено достављених понуда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53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CS"/>
        </w:rPr>
        <w:t>0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8.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6:00Z</dcterms:created>
  <dc:creator>Zoki</dc:creator>
  <dc:description/>
  <cp:keywords/>
  <dc:language>en-US</dc:language>
  <cp:lastModifiedBy>Korisnik</cp:lastModifiedBy>
  <cp:lastPrinted>2016-02-17T18:28:00Z</cp:lastPrinted>
  <dcterms:modified xsi:type="dcterms:W3CDTF">2017-08-18T12:30:00Z</dcterms:modified>
  <cp:revision>16</cp:revision>
  <dc:subject/>
  <dc:title> </dc:title>
</cp:coreProperties>
</file>